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ĐÁP ÁN PHIẾU HỌC TẬP TOÁ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Tiết 122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: BẢNG ĐƠN VỊ ĐO THỜI GI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(SGK/129, 130, 131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1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ính viễn vọng phát minh vào thế kỉ XVII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út chì phát minh vào thế kỉ XVIII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ầu máy xe lửa phát minh vào thế kỉ XIX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Xe đạp phát minh vào thế kỉ XIX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-tô phát minh vào thế kỉ XIX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áy bay phát minh vào thế kỉ XX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áy tính điện tử phát minh vào thế kỉ XX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ệ tinh phát minh vào thế kỉ XX.</w:t>
      </w:r>
    </w:p>
    <w:p>
      <w:pPr>
        <w:pStyle w:val="NormalWeb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ài 2: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6 năm = 72 tháng                                  b) 3 giờ = 180 phút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 năm 2 tháng = 50 tháng                             1,5 giờ = 90 phút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 năm rưỡi = 42 tháng                                 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giờ = 45 phút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 ngày = 72 giờ                                             6 phút = 360 giây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,5 ngày = 12 giờ                                        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phút = 30 giây</w:t>
      </w:r>
    </w:p>
    <w:p>
      <w:pPr>
        <w:pStyle w:val="Normal"/>
        <w:shd w:fill="FFFFFF" w:val="clear"/>
        <w:spacing w:lineRule="auto" w:line="360" w:before="0" w:after="18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 ngày rưỡi = 84 giờ                                      1 giờ = 3600 giây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3: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) 72 phút = 1,2 giờ                                    b) 30 giây = 0,5 phút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70 phút = 4,5 giờ                                        135 giây = 2,25 phút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6:00Z</dcterms:created>
  <dc:creator>HP</dc:creator>
  <dc:description/>
  <cp:keywords/>
  <dc:language>en-US</dc:language>
  <cp:lastModifiedBy>Luong</cp:lastModifiedBy>
  <dcterms:modified xsi:type="dcterms:W3CDTF">2020-04-18T03:56:00Z</dcterms:modified>
  <cp:revision>3</cp:revision>
  <dc:subject/>
  <dc:title/>
</cp:coreProperties>
</file>